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» октября  2019 года                                                               </w:t>
        <w:tab/>
        <w:tab/>
        <w:t xml:space="preserve"> № 1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 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Соисполнител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Твер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6 году доли граждан, получивших дополнительные меры социальной поддержки, в общей численности населения города Твери на 0,6 процентного пун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инвалидов, положительно оценивающих уровень доступности муниципальных объектов социокультурного назначения, до 70 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 2026 году доли объектов, доступных для людей с ограниченными возможностями, в общем числе приоритетных муниципальных объектов на 12,5 процентного пункт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85 786,0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79 537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086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 450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9 537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056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480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79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85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79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85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78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95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78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95,1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абзаце первом подпункта «е» пункта 2 подраздела 3.1.2 «Мероприятия подпрограммы» раздела </w:t>
      </w:r>
      <w:r>
        <w:rPr>
          <w:rFonts w:eastAsia="Calibri"/>
          <w:sz w:val="28"/>
          <w:szCs w:val="28"/>
        </w:rPr>
        <w:t>III «Подпрограммы</w:t>
      </w:r>
      <w:r>
        <w:rPr>
          <w:sz w:val="28"/>
          <w:szCs w:val="28"/>
        </w:rPr>
        <w:t>» Программы слова «администрации города Твери» заменить словами «Администрация города Твер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ы 3 и 4 подраздела 3.1.2 «Мероприятия подпрограммы» раздела </w:t>
      </w:r>
      <w:r>
        <w:rPr>
          <w:rFonts w:eastAsia="Calibri"/>
          <w:sz w:val="28"/>
          <w:szCs w:val="28"/>
        </w:rPr>
        <w:t>III «Подпрограммы</w:t>
      </w:r>
      <w:r>
        <w:rPr>
          <w:sz w:val="28"/>
          <w:szCs w:val="28"/>
        </w:rPr>
        <w:t xml:space="preserve">» Программы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1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>III «Подпрограммы</w:t>
      </w:r>
      <w:r>
        <w:rPr>
          <w:sz w:val="28"/>
          <w:szCs w:val="28"/>
        </w:rPr>
        <w:t>» Программы,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5 295,4 тыс. руб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Оказание 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 295,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 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 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 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 339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69 278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477,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 2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2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>III «Подпрограммы</w:t>
      </w:r>
      <w:r>
        <w:rPr>
          <w:sz w:val="28"/>
          <w:szCs w:val="28"/>
        </w:rPr>
        <w:t>» Программы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10 490,6 тыс. руб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4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65"/>
        <w:gridCol w:w="992"/>
        <w:gridCol w:w="992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490,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1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172,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318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раздел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дополнить пунктом 4.1.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8. Руководители ответственного исполнителя муниципальной программы и соисполнителей муниципальной программы несут персональную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использование выделенных на реализацию муниципальной программы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требований Порядка.»;</w:t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1.9. абзац третий подпункта «в» пункта 4.2.2 подраздела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формирует отчет о реализации муниципальной программы за отчетный финансовый год по форме согласно приложению 8 к Порядку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 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  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признать утратившим сил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2.  </w:t>
        <w:tab/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3. </w:t>
        <w:tab/>
        <w:t xml:space="preserve">приложение 2 к </w:t>
      </w:r>
      <w:r>
        <w:rPr>
          <w:sz w:val="28"/>
          <w:szCs w:val="28"/>
        </w:rPr>
        <w:t xml:space="preserve">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3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 01.01.2021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7:00Z</dcterms:created>
  <dc:creator>Департамент</dc:creator>
  <dc:description/>
  <dc:language>en-US</dc:language>
  <cp:lastModifiedBy>Ким Екатерина Игоревна</cp:lastModifiedBy>
  <cp:lastPrinted>2019-10-25T13:17:00Z</cp:lastPrinted>
  <dcterms:modified xsi:type="dcterms:W3CDTF">2019-11-01T13:28:00Z</dcterms:modified>
  <cp:revision>3</cp:revision>
  <dc:subject/>
  <dc:title/>
</cp:coreProperties>
</file>